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January 27, 2011</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Dan Tarbell.  Prayer led by Jerry Keesee and Pledge of Allegiance led by Dan Tarbell.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Dan Tarbell, Secretary Anita Stadey, and Treasurer Jan Wojciechowski.  Executive Directors:  Roy Billings (40&amp;8 + VFW), Robert Durham (Kamlu Retirement), Bill Hauser (MCL + 40&amp;8), Dan Sockle (MOAA + Vanc. Rotary), Samantha Whitley (Clark County Community Services), and Don Wilson (Vancouver Elks Club).  Captain Nathan Alba (2/95</w:t>
      </w:r>
      <w:r>
        <w:rPr>
          <w:sz w:val="20"/>
          <w:szCs w:val="20"/>
          <w:vertAlign w:val="superscript"/>
        </w:rPr>
        <w:t>th</w:t>
      </w:r>
      <w:r>
        <w:rPr>
          <w:sz w:val="20"/>
          <w:szCs w:val="20"/>
        </w:rPr>
        <w:t xml:space="preserve"> Division), Richard Alvarez (American Vets Post 6), Roxeanne Boose (A.L. + 40&amp;8), Cara Cantonwine (Fort Vancouver National Trust),  Tom Cates (PT Boat 658), LTC Thom Crowson (US Army Recruiting),  Jeff Davis (Vancouver Barracks Military Assoc.), Thomas Dombeck (A.L. + 40&amp;8),  Stacy Donovan (City of Vancouver), Robert Durham (Kamlu Retirement), Jack Giesen (Oregon Military Vehicles), Mike Harding (40&amp;8 Chef de Gare), John Hopkins (CVI), Captain Richard Ingleby (US Army Recruiting), Jerry Keen (Veteran Assistance Center), Jerry Keesee (40&amp;8, CAP, Korean War Veterans),  General Curt Loop (Columbia River Chapter/AUSA), Anne McEnerny-Ogle (Neighborhood Assoc.),Tim McLaren (Fort Vancouver Pipe Band),  Jim Moody (Kiwanis),  Don Olson (Columbia River Chapter/AUSA), Pam Peiper (Congresswoman Jamie Herrera Beutler), Captain Daniel and Diane Pietras (Civil Air Patrol),  Gene Robertson, Jim Rourke (Vancouver Community Concert Band), Bo Russel (40&amp;8 + A.L.), Flight Chief Benjamin Schaub (US Air Force Recruiting),  Jerry Schue (40&amp;8 + US Ranger Foundation), Richard Scott (Buffalo Soldiers), Linda Tarbell, Ed Thomas + Willy Eriksen (Western Pacific Truck School), Bill Wascher (CVI), and Andrew Young (Mackay and Sposito Co.)  Guests:  Roberta Giesler [45]</w:t>
      </w:r>
    </w:p>
    <w:p>
      <w:pPr>
        <w:pStyle w:val="Normal"/>
        <w:tabs>
          <w:tab w:val="clear" w:pos="720"/>
          <w:tab w:val="left" w:pos="1260" w:leader="none"/>
          <w:tab w:val="left" w:pos="1620" w:leader="none"/>
        </w:tabs>
        <w:rPr>
          <w:sz w:val="20"/>
          <w:szCs w:val="20"/>
        </w:rPr>
      </w:pPr>
      <w:r>
        <w:rPr>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Guest Speakers:</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Western Pacific Trucking School – Ed Thomas </w:t>
      </w:r>
      <w:r>
        <w:rPr>
          <w:sz w:val="20"/>
          <w:szCs w:val="20"/>
        </w:rPr>
        <w:t xml:space="preserve">1977 Western Pacific Trucking School began to train students on how to operate commercial trucks.  Applications process consists of tuition fees, monthly housing, and a stipend for books and supplies.  Veterans will receive E-5 Pay Rate through the GI Bill Chapter 33, VA approved.  There is a 100% placement with companies with some that offer apprenticeship programs.  The course is 160 hours.   Upon completion and passed, you will receive a CDL License.  For more information, phone 503-788-0203, or e-mail </w:t>
      </w:r>
      <w:hyperlink r:id="rId2">
        <w:r>
          <w:rPr>
            <w:rStyle w:val="InternetLink"/>
            <w:sz w:val="20"/>
            <w:szCs w:val="20"/>
          </w:rPr>
          <w:t>westernpacific@msn.com</w:t>
        </w:r>
      </w:hyperlink>
      <w:r>
        <w:rPr>
          <w:sz w:val="20"/>
          <w:szCs w:val="20"/>
        </w:rPr>
        <w:t xml:space="preserve">.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La Femmes – Roberta Giesler </w:t>
      </w:r>
      <w:r>
        <w:rPr>
          <w:sz w:val="20"/>
          <w:szCs w:val="20"/>
        </w:rPr>
        <w:t>announced that the 40&amp;8 now has La Femmes, which their purpose is to “Bring honor to the Veteran’s.”  They now have 18 ladies that are members and they need more ladies.  To be a La Femme, ladies must be 18 years of age or over and related to a Veteran.  Contact number is 360-823-8828.</w:t>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pPr>
      <w:r>
        <w:rPr>
          <w:b/>
          <w:sz w:val="20"/>
          <w:szCs w:val="20"/>
        </w:rPr>
        <w:t>Elections of New Officers –</w:t>
      </w:r>
      <w:r>
        <w:rPr>
          <w:sz w:val="20"/>
          <w:szCs w:val="20"/>
        </w:rPr>
        <w:t>Elections will be held February 24</w:t>
      </w:r>
      <w:r>
        <w:rPr>
          <w:sz w:val="20"/>
          <w:szCs w:val="20"/>
          <w:vertAlign w:val="superscript"/>
        </w:rPr>
        <w:t>th</w:t>
      </w:r>
      <w:r>
        <w:rPr>
          <w:sz w:val="20"/>
          <w:szCs w:val="20"/>
        </w:rPr>
        <w:t>.  Election will be for the following positions Chairman, Co-Chairman, Secretary, and Treasurer.  Election committee members are Captain Nathan Alba, Jerry Keesee, Don Olson, Pam Peiper, Anne McEnerny-Ogle, Jack Giesen, Julie Burger, and Jerry Keene.</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pPr>
      <w:r>
        <w:rPr>
          <w:b/>
          <w:sz w:val="20"/>
          <w:szCs w:val="20"/>
        </w:rPr>
        <w:t>Podium –</w:t>
      </w:r>
      <w:r>
        <w:rPr>
          <w:sz w:val="20"/>
          <w:szCs w:val="20"/>
        </w:rPr>
        <w:t xml:space="preserve"> CMAC now has our own podium with its own sound system built in.  In front of the podium is the CMAC Logo with the City of Vancouver logo and the National Trust logo.  Added at the bottom will be all sponsorships logo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0"/>
          <w:szCs w:val="20"/>
        </w:rPr>
      </w:pPr>
      <w:r>
        <w:rPr>
          <w:b/>
          <w:sz w:val="20"/>
          <w:szCs w:val="20"/>
        </w:rPr>
        <w:t>State of the City –</w:t>
      </w:r>
      <w:r>
        <w:rPr>
          <w:sz w:val="20"/>
          <w:szCs w:val="20"/>
        </w:rPr>
        <w:t xml:space="preserve"> March 16</w:t>
      </w:r>
      <w:r>
        <w:rPr>
          <w:sz w:val="20"/>
          <w:szCs w:val="20"/>
          <w:vertAlign w:val="superscript"/>
        </w:rPr>
        <w:t>th</w:t>
      </w:r>
      <w:r>
        <w:rPr>
          <w:sz w:val="20"/>
          <w:szCs w:val="20"/>
        </w:rPr>
        <w:t>, 10:30 AM thru Noon, at the Kiggens Theater.  The 2/95 Division will be the Honor Guard and Nikki Hubert will sing the National Anthem.  Come and support our city!</w:t>
      </w:r>
    </w:p>
    <w:p>
      <w:pPr>
        <w:pStyle w:val="Normal"/>
        <w:numPr>
          <w:ilvl w:val="0"/>
          <w:numId w:val="1"/>
        </w:numPr>
        <w:tabs>
          <w:tab w:val="clear" w:pos="720"/>
          <w:tab w:val="left" w:pos="900" w:leader="none"/>
          <w:tab w:val="left" w:pos="1620" w:leader="none"/>
        </w:tabs>
        <w:rPr>
          <w:b/>
          <w:b/>
          <w:sz w:val="20"/>
          <w:szCs w:val="20"/>
        </w:rPr>
      </w:pPr>
      <w:r>
        <w:rPr>
          <w:b/>
          <w:sz w:val="20"/>
          <w:szCs w:val="20"/>
        </w:rPr>
        <w:t>Redheart Ceremony – April 21</w:t>
      </w:r>
      <w:r>
        <w:rPr>
          <w:b/>
          <w:sz w:val="20"/>
          <w:szCs w:val="20"/>
          <w:vertAlign w:val="superscript"/>
        </w:rPr>
        <w:t>st</w:t>
      </w:r>
    </w:p>
    <w:p>
      <w:pPr>
        <w:pStyle w:val="Normal"/>
        <w:numPr>
          <w:ilvl w:val="0"/>
          <w:numId w:val="1"/>
        </w:numPr>
        <w:tabs>
          <w:tab w:val="clear" w:pos="720"/>
          <w:tab w:val="left" w:pos="900" w:leader="none"/>
          <w:tab w:val="left" w:pos="1620" w:leader="none"/>
        </w:tabs>
        <w:rPr>
          <w:b/>
          <w:b/>
          <w:sz w:val="20"/>
          <w:szCs w:val="20"/>
        </w:rPr>
      </w:pPr>
      <w:r>
        <w:rPr>
          <w:b/>
          <w:sz w:val="20"/>
          <w:szCs w:val="20"/>
        </w:rPr>
        <w:t>Our Community Salutes – April 28</w:t>
      </w:r>
      <w:r>
        <w:rPr>
          <w:b/>
          <w:sz w:val="20"/>
          <w:szCs w:val="20"/>
          <w:vertAlign w:val="superscript"/>
        </w:rPr>
        <w:t xml:space="preserve">th </w:t>
      </w:r>
      <w:r>
        <w:rPr>
          <w:sz w:val="20"/>
          <w:szCs w:val="20"/>
        </w:rPr>
        <w:t>starting at 2:00PM at the New Vancouver Reserve Center.  LTC Thom Crowson expressed how much the students appreciated the gathering of all the families and the comfort of the transition from school to military service.  It was a big success last year and this year we are expecting around 350 students, about 750 people in attendance.  Cake and ice cream will be served again.  Thom said they would like to have a joint Color Guard with various Branches of Services, and to have Veterans there for encouragement.  CMAC, Wal Mart, and Mackay &amp; Sposito Co. will be in partnership for this event.  LTC Thom Crowson also introduced Captain Richard Ingleby, who will be helping in organizing this event.</w:t>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Decommission Ceremony – National Parks </w:t>
      </w:r>
      <w:r>
        <w:rPr>
          <w:sz w:val="20"/>
          <w:szCs w:val="20"/>
        </w:rPr>
        <w:t>will be in charge of leading the ceremony.   It will be held 2:00PM at the Pearson Air Museum.  This will be right after Memorial Day Ceremony, May 28</w:t>
      </w:r>
      <w:r>
        <w:rPr>
          <w:sz w:val="20"/>
          <w:szCs w:val="20"/>
          <w:vertAlign w:val="superscript"/>
        </w:rPr>
        <w:t>th</w:t>
      </w:r>
      <w:r>
        <w:rPr>
          <w:sz w:val="20"/>
          <w:szCs w:val="20"/>
        </w:rPr>
        <w:t xml:space="preserve">. </w:t>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Ceremony:   May 28</w:t>
      </w:r>
      <w:r>
        <w:rPr>
          <w:b/>
          <w:sz w:val="20"/>
          <w:szCs w:val="20"/>
          <w:vertAlign w:val="superscript"/>
        </w:rPr>
        <w:t>th</w:t>
      </w:r>
      <w:r>
        <w:rPr>
          <w:b/>
          <w:sz w:val="20"/>
          <w:szCs w:val="20"/>
        </w:rPr>
        <w:t>, 11:00 AM</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Host Speaker and Guest Speakers – Larry Smi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morial Day Script/ Time line – Richard Puttkam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Ed Thom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Tents – </w:t>
      </w:r>
      <w:r>
        <w:rPr>
          <w:sz w:val="20"/>
          <w:szCs w:val="20"/>
        </w:rPr>
        <w:t>5 to 7 (20 X 20) Clark Public Utilities will provide the tents, agai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Port-a-Potties – Dan Tarbell </w:t>
      </w:r>
      <w:r>
        <w:rPr>
          <w:sz w:val="20"/>
          <w:szCs w:val="20"/>
        </w:rPr>
        <w:t>Need to check with Park Service for usage of restrooms in the Barracks.  One Handicap and one regular should be ordere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Seating – Roy Billings </w:t>
      </w:r>
      <w:r>
        <w:rPr>
          <w:sz w:val="20"/>
          <w:szCs w:val="20"/>
        </w:rPr>
        <w:t>800 chairs, agai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dia – Cara Cantonwin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hotography – Jerry Keese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Invitations/Flyers/Programs – Samantha Whitely</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The Artillery Barracks is placed on hold for Memorial Day, if we cannot get the Wolf’s D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Outside Reception – Dan Sockl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Honor Escorts – John Hopkin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Reception Escorts – Anne McEnerny-Ogl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Line – John Hopkins</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Honor Guard/ Posting of Colors – 295</w:t>
      </w:r>
      <w:r>
        <w:rPr>
          <w:b/>
          <w:sz w:val="20"/>
          <w:szCs w:val="20"/>
          <w:vertAlign w:val="superscript"/>
        </w:rPr>
        <w:t>th</w:t>
      </w:r>
      <w:r>
        <w:rPr>
          <w:b/>
          <w:sz w:val="20"/>
          <w:szCs w:val="20"/>
        </w:rPr>
        <w:t xml:space="preserve"> Division/Young Marines</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inger – Rey Reynold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reaths – Joel Scott</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Artillery Firing – Don Ols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Honor Guard/Rifle/Taps – John Hopkin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Buffalo Soldiers – Bill Morehous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more vehicles at the next Memorial Day ceremon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lean-up – 295</w:t>
      </w:r>
      <w:r>
        <w:rPr>
          <w:b/>
          <w:sz w:val="20"/>
          <w:szCs w:val="20"/>
          <w:vertAlign w:val="superscript"/>
        </w:rPr>
        <w:t xml:space="preserve">th  </w:t>
      </w:r>
      <w:r>
        <w:rPr>
          <w:b/>
          <w:sz w:val="20"/>
          <w:szCs w:val="20"/>
        </w:rPr>
        <w:t>Division and Young Marine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te Flags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Barrack’s Tour – Jeff Davis</w:t>
      </w:r>
      <w:r>
        <w:rPr>
          <w:sz w:val="20"/>
          <w:szCs w:val="20"/>
        </w:rPr>
        <w:t xml:space="preserve"> Display Boards can be used if Reception is held at the Artillery Barracks.</w:t>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 February 10</w:t>
      </w:r>
      <w:r>
        <w:rPr>
          <w:sz w:val="20"/>
          <w:szCs w:val="20"/>
          <w:vertAlign w:val="superscript"/>
        </w:rPr>
        <w:t>th</w:t>
      </w:r>
      <w:r>
        <w:rPr>
          <w:sz w:val="20"/>
          <w:szCs w:val="20"/>
        </w:rPr>
        <w:t xml:space="preserve"> at the 40 &amp; 8.  Breakfast starts at 6:30AM, followed with the meeting at 8:30AM.  </w:t>
      </w:r>
    </w:p>
    <w:p>
      <w:pPr>
        <w:pStyle w:val="Normal"/>
        <w:tabs>
          <w:tab w:val="clear" w:pos="720"/>
          <w:tab w:val="left" w:pos="900" w:leader="none"/>
          <w:tab w:val="left" w:pos="1620" w:leader="none"/>
        </w:tabs>
        <w:ind w:left="540" w:hanging="0"/>
        <w:rPr/>
      </w:pPr>
      <w:r>
        <w:rPr>
          <w:sz w:val="20"/>
          <w:szCs w:val="20"/>
        </w:rPr>
        <w:tab/>
        <w:t>Schedules for the following CMAC Meetings to be held at the 40&amp;8 are:</w:t>
        <w:tab/>
        <w:t xml:space="preserve"> </w:t>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February 24, 2012</w:t>
        <w:tab/>
        <w:t>March 9, 2012</w:t>
        <w:tab/>
        <w:t xml:space="preserve"> March 23, 2012</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April 6, 2012</w:t>
        <w:tab/>
        <w:t>April 20, 2012</w:t>
        <w:tab/>
        <w:t xml:space="preserve"> May 11, 2012</w:t>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w:t>
        <w:tab/>
        <w:tab/>
        <w:t xml:space="preserve">May 25, 2012                   </w:t>
      </w:r>
    </w:p>
    <w:p>
      <w:pPr>
        <w:pStyle w:val="Normal"/>
        <w:tabs>
          <w:tab w:val="clear" w:pos="720"/>
          <w:tab w:val="left" w:pos="1440" w:leader="none"/>
          <w:tab w:val="left" w:pos="3780" w:leader="none"/>
        </w:tabs>
        <w:ind w:left="540" w:hanging="0"/>
        <w:rPr>
          <w:sz w:val="20"/>
          <w:szCs w:val="20"/>
        </w:rPr>
      </w:pPr>
      <w:r>
        <w:rPr>
          <w:sz w:val="20"/>
          <w:szCs w:val="20"/>
        </w:rPr>
        <w:tab/>
        <w:t xml:space="preserve"> 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pacific@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08:00Z</dcterms:created>
  <dc:creator>Anita Stadey</dc:creator>
  <dc:description/>
  <cp:keywords/>
  <dc:language>en-US</dc:language>
  <cp:lastModifiedBy>Anita Stadey</cp:lastModifiedBy>
  <cp:lastPrinted>2012-01-29T14:41:00Z</cp:lastPrinted>
  <dcterms:modified xsi:type="dcterms:W3CDTF">2012-01-29T22:42:00Z</dcterms:modified>
  <cp:revision>16</cp:revision>
  <dc:subject/>
  <dc:title>COMMUNITY MILITARY APPRECIATION COMMITTEE</dc:title>
</cp:coreProperties>
</file>