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18,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asking for wisdom and guidance.  Pledge of Allegiance was led by Don Wi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Dan Sockle (MOAA), and Don Wilson (Elks Lodge). James Beckelhiemer (Civil Air Patrol), Tom Cates (PT Boat 658), Jim Czmowski (Young Marines), Jeff Davis (Vancouver Barracks Military Assoc.), Thomas Dombeck (40&amp;8, A.L., + CAP), John Donnolly (MOAA), Amy Foster (Vancouver Police Dept.), George Golden (LINKS), Kirk and Peggy Gresham (Operation Military Kids), Kevin Griffee (Vancouver Fire Dept.),  John Hopkins (CVI),  Mark Katzenmeyer (Vancouver Fire Dept.), Jerry Keen (Veterans Assist. Center), Jerry Keesee (40&amp;8, CAP, Korean War Veterans), Julie Kummer (Military Barracks Coordinator), Scott MacPherson (LINKS), Anne McEnerny-Ogle (Neighborhood A.CCC + Gold Star Moms), Tim McLaren (Fort Vancouver Pipe Band), Jim Moody (Kiwanis), M J Moran (VFW Aux.), Bill Morehouse (Buffalo Soldiers), Jean Nantz (American Red Cross),  Aaron Ochoa (National Park Service), Pam Peiper (Congresswoman Jamie Herrera Beutler Rep.), George Raynor (Korean War V.A.), Bo Russel (40&amp;8, A.L., + Sound), Joel Scott (ESGR), Stapleldred (Vancouver Fire Dept.), Joe Tanner (Columbia River Economic Development Council),  Bill Wascher (CVI), and Bob Zak (BSA Troop 393). [39]</w:t>
      </w:r>
    </w:p>
    <w:p>
      <w:pPr>
        <w:pStyle w:val="Normal"/>
        <w:tabs>
          <w:tab w:val="clear" w:pos="720"/>
          <w:tab w:val="left" w:pos="900" w:leader="none"/>
          <w:tab w:val="left" w:pos="1620" w:leader="none"/>
        </w:tabs>
        <w:ind w:left="153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sz w:val="20"/>
          <w:szCs w:val="20"/>
        </w:rPr>
        <w:t xml:space="preserve"> held at 1:00 PM on the front side of the Artillery Barracks.  This will be a combined event with the Memorial Day Observance. Streets will be blocked off except for local residence and Emergency Exits access. Free Lunch between both Ceremonies located north side of Building 989.  The “Post to Park” event will have Guest Speakers, followed with the theme on the Parade Grounds with family outings or picnics, military bands, re-enactors from Fort Vancouver Park, and Military Decorated Veterans telling their stories.  For more information on the alternatives for the Barracks visit website go.usa.gov/RPE.  For more information about the Decommission Ceremony visit website </w:t>
      </w:r>
      <w:hyperlink r:id="rId2">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Observance: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10:00AM – 10:45AM </w:t>
      </w:r>
      <w:r>
        <w:rPr>
          <w:sz w:val="20"/>
          <w:szCs w:val="20"/>
        </w:rPr>
        <w:t>in the Artillery Barracks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Cemetery Flags – Ladies VFW Auxiliary </w:t>
      </w:r>
      <w:r>
        <w:rPr>
          <w:sz w:val="20"/>
          <w:szCs w:val="20"/>
        </w:rPr>
        <w:t>has the Flags for the Boys and Girls Scouts to place for each marker at the Vancouver Barracks Cemetery May 24</w:t>
      </w:r>
      <w:r>
        <w:rPr>
          <w:sz w:val="20"/>
          <w:szCs w:val="20"/>
          <w:vertAlign w:val="superscript"/>
        </w:rPr>
        <w:t>th</w:t>
      </w:r>
      <w:r>
        <w:rPr>
          <w:sz w:val="20"/>
          <w:szCs w:val="20"/>
        </w:rPr>
        <w:t xml:space="preserve"> (Thursday) 4:00PM and taking them down on May 29</w:t>
      </w:r>
      <w:r>
        <w:rPr>
          <w:sz w:val="20"/>
          <w:szCs w:val="20"/>
          <w:vertAlign w:val="superscript"/>
        </w:rPr>
        <w:t>th</w:t>
      </w:r>
      <w:r>
        <w:rPr>
          <w:sz w:val="20"/>
          <w:szCs w:val="20"/>
        </w:rPr>
        <w:t xml:space="preserve"> at 4:00PM.</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Vancouver Police Dept. and Vancouver Fire Dept. </w:t>
      </w:r>
      <w:r>
        <w:rPr>
          <w:sz w:val="20"/>
          <w:szCs w:val="20"/>
        </w:rPr>
        <w:t>with their Fire Engine Truck will be on site unless called away.</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State Senator Craig Pridemore, Congresswoman  Jaime Herrera Beutler, Superintendent Fort Vancouver National Historic Site Tracy Fortmann, First Husband Mike Gregoi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morial Day Script/ Time line – Richard Puttkamer </w:t>
      </w:r>
      <w:r>
        <w:rPr>
          <w:sz w:val="20"/>
          <w:szCs w:val="20"/>
        </w:rPr>
        <w:t>List of events in the Scrip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Set-up/Take down Coordinator – LTC JD Litt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Captain Nathan Alba</w:t>
      </w:r>
      <w:r>
        <w:rPr>
          <w:sz w:val="20"/>
          <w:szCs w:val="20"/>
        </w:rPr>
        <w:t xml:space="preserve"> Stage from Clark Colleg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10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Port-a-Potties – Dan Tarbell</w:t>
      </w:r>
      <w:r>
        <w:rPr>
          <w:sz w:val="20"/>
          <w:szCs w:val="20"/>
        </w:rPr>
        <w:t xml:space="preserve"> One Handicap and one regular port-a-potties have been ordered for outside, will be delivered and set up Thursda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  200 Chairs will be moved to the Post to Park Ceremony.  Chairs will arrive Sunday and returned Tuesda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arking – James Beckelhiemer </w:t>
      </w:r>
      <w:r>
        <w:rPr>
          <w:sz w:val="20"/>
          <w:szCs w:val="20"/>
        </w:rPr>
        <w:t xml:space="preserve">Start at 8:00AM.  Cones and Blockades will be provided from the City.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Security – Bill Wascher </w:t>
      </w:r>
      <w:r>
        <w:rPr>
          <w:sz w:val="20"/>
          <w:szCs w:val="20"/>
        </w:rPr>
        <w:t>Read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ound System – Bo Russell and Dan Merrill </w:t>
      </w:r>
      <w:r>
        <w:rPr>
          <w:sz w:val="20"/>
          <w:szCs w:val="20"/>
        </w:rPr>
        <w:t>Just for Memorial Day Observance.  National Park Service will have their Sound System.</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dia – Cara Cantonwine   </w:t>
      </w:r>
      <w:r>
        <w:rPr>
          <w:sz w:val="20"/>
          <w:szCs w:val="20"/>
        </w:rPr>
        <w:t>Interview Monday with Tom Vogt from the Columbian Newspap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 Jacqueline Poytress has agreed to help Jerry. Jacquelin Poytress and Roxeanne Boose will take pictures for the “Post to Park.”</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and Flyers have been printed.  Invitations also have been sent out.  Cub Scouts and Girl Scouts will hand out the program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Location for the Reception will be at the Military Barracks.  They are ready!  Doors will open at 7:00 AM.</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Will be same as last year with MOAA, Red Cross, Neighborhood Association, and Air &amp; Water Works in the same area.  Need estimate or records of how much serve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and Emily Stoutsenberger </w:t>
      </w:r>
      <w:r>
        <w:rPr>
          <w:sz w:val="20"/>
          <w:szCs w:val="20"/>
        </w:rPr>
        <w:t>Corsages will be given to the Gold Star Moms and Lapel Boutonnieres for other family memb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Reception Escorts – Anne McEnerny-Ogle</w:t>
      </w:r>
      <w:r>
        <w:rPr>
          <w:sz w:val="20"/>
          <w:szCs w:val="20"/>
        </w:rPr>
        <w:t xml:space="preserve"> Army Recruiters will have 20 soldiers in uniform to escort the Gold Star Moms to their Reserved Seats. Gold seat covers will be used for the assigned seats in front and Elks members in uniform will secure their seating are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Flag Line – John Hopkins</w:t>
      </w:r>
      <w:r>
        <w:rPr>
          <w:sz w:val="20"/>
          <w:szCs w:val="20"/>
        </w:rPr>
        <w:t xml:space="preserve"> Patriot Guards and the American Legion Riders have committed to be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inger – Rey Reynolds </w:t>
      </w:r>
      <w:r>
        <w:rPr>
          <w:sz w:val="20"/>
          <w:szCs w:val="20"/>
        </w:rPr>
        <w:t xml:space="preserve">will sing solo the National Anthem and God Bless Americ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Wreath – Joel Scott</w:t>
      </w:r>
      <w:r>
        <w:rPr>
          <w:sz w:val="20"/>
          <w:szCs w:val="20"/>
        </w:rPr>
        <w:t xml:space="preserve"> Wreath will be ordered from Leuptke Florist. Chairman Dan Tarbell will present the wreath.  A ribbon on the wreath “Clark County” should be placed in the midd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A/POW Chair &amp; Table – Jeff Davis </w:t>
      </w:r>
      <w:r>
        <w:rPr>
          <w:sz w:val="20"/>
          <w:szCs w:val="20"/>
        </w:rPr>
        <w:t>An old Army table and chair will be used with an old canteen and mess kit placed on the tab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one cannon for firing.</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7 vehicles for the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Clean-up – 295</w:t>
      </w:r>
      <w:r>
        <w:rPr>
          <w:b/>
          <w:sz w:val="20"/>
          <w:szCs w:val="20"/>
          <w:vertAlign w:val="superscript"/>
        </w:rPr>
        <w:t xml:space="preserve">th  </w:t>
      </w:r>
      <w:r>
        <w:rPr>
          <w:b/>
          <w:sz w:val="20"/>
          <w:szCs w:val="20"/>
        </w:rPr>
        <w:t xml:space="preserve">Division, Young Marines, and Waste Connections  </w:t>
      </w:r>
      <w:r>
        <w:rPr>
          <w:sz w:val="20"/>
          <w:szCs w:val="20"/>
        </w:rPr>
        <w:t>Garbage and Recyclable Containers will be placed in various are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2/95</w:t>
      </w:r>
      <w:r>
        <w:rPr>
          <w:b/>
          <w:sz w:val="20"/>
          <w:szCs w:val="20"/>
          <w:vertAlign w:val="superscript"/>
        </w:rPr>
        <w:t>th</w:t>
      </w:r>
      <w:r>
        <w:rPr>
          <w:b/>
          <w:sz w:val="20"/>
          <w:szCs w:val="20"/>
        </w:rPr>
        <w:t xml:space="preserve"> Division</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State Flags – 2/95</w:t>
      </w:r>
      <w:r>
        <w:rPr>
          <w:b/>
          <w:sz w:val="20"/>
          <w:szCs w:val="20"/>
          <w:vertAlign w:val="superscript"/>
        </w:rPr>
        <w:t>th</w:t>
      </w:r>
      <w:r>
        <w:rPr>
          <w:b/>
          <w:sz w:val="20"/>
          <w:szCs w:val="20"/>
        </w:rPr>
        <w:t xml:space="preserve"> Division and Young Marines </w:t>
      </w:r>
      <w:r>
        <w:rPr>
          <w:sz w:val="20"/>
          <w:szCs w:val="20"/>
        </w:rPr>
        <w:t>Each State Flag is numbered in each correct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Food Donations – Anne McEnery-Ogle </w:t>
      </w:r>
      <w:r>
        <w:rPr>
          <w:sz w:val="20"/>
          <w:szCs w:val="20"/>
        </w:rPr>
        <w:t>Hot dogs, chips, juice, cookies, will be donated as a transition to the “Post to Park” ceremony.  Set up site will be the north side of Building 989.  Picnic tables will be in place by the National Parks Service.</w:t>
      </w:r>
    </w:p>
    <w:p>
      <w:pPr>
        <w:pStyle w:val="Normal"/>
        <w:tabs>
          <w:tab w:val="clear" w:pos="720"/>
          <w:tab w:val="left" w:pos="900" w:leader="none"/>
          <w:tab w:val="left" w:pos="1800" w:leader="none"/>
        </w:tabs>
        <w:ind w:left="1800" w:hanging="0"/>
        <w:rPr>
          <w:sz w:val="20"/>
          <w:szCs w:val="20"/>
        </w:rPr>
      </w:pPr>
      <w:r>
        <w:rPr>
          <w:sz w:val="20"/>
          <w:szCs w:val="20"/>
        </w:rPr>
        <w:t>The asphalt driveway will be used for the barbecue.</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104</w:t>
      </w:r>
      <w:r>
        <w:rPr>
          <w:b/>
          <w:sz w:val="20"/>
          <w:szCs w:val="20"/>
          <w:vertAlign w:val="superscript"/>
        </w:rPr>
        <w:t>th</w:t>
      </w:r>
      <w:r>
        <w:rPr>
          <w:b/>
          <w:sz w:val="20"/>
          <w:szCs w:val="20"/>
        </w:rPr>
        <w:t xml:space="preserve"> Division Wayside Plaque – </w:t>
      </w:r>
      <w:r>
        <w:rPr>
          <w:sz w:val="20"/>
          <w:szCs w:val="20"/>
        </w:rPr>
        <w:t>hoping that it will be set up for the Ceremonies.</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 xml:space="preserve">Wheelchair or Handicap Area - </w:t>
      </w:r>
      <w:r>
        <w:rPr>
          <w:sz w:val="20"/>
          <w:szCs w:val="20"/>
        </w:rPr>
        <w:t>Middle aisle must be kept clear.</w:t>
      </w:r>
    </w:p>
    <w:p>
      <w:pPr>
        <w:pStyle w:val="Normal"/>
        <w:tabs>
          <w:tab w:val="clear" w:pos="720"/>
          <w:tab w:val="left" w:pos="900" w:leader="none"/>
          <w:tab w:val="left" w:pos="1800" w:leader="none"/>
        </w:tabs>
        <w:ind w:left="153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Walk- thru followed into three groups.  Next meeting will be May 25</w:t>
      </w:r>
      <w:r>
        <w:rPr>
          <w:sz w:val="20"/>
          <w:szCs w:val="20"/>
          <w:vertAlign w:val="superscript"/>
        </w:rPr>
        <w:t>th</w:t>
      </w:r>
      <w:r>
        <w:rPr>
          <w:sz w:val="20"/>
          <w:szCs w:val="20"/>
        </w:rPr>
        <w:t xml:space="preserve"> held at 40 et 8, starting at 8:30 AM.  Breakfast starts 6:30AM to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tab/>
        <w:tab/>
        <w:tab/>
        <w:t xml:space="preserve">May 25, 2012 (40et8) 8:30 AM      Executive Meeting after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3:00Z</dcterms:created>
  <dc:creator>Anita Stadey</dc:creator>
  <dc:description/>
  <cp:keywords/>
  <dc:language>en-US</dc:language>
  <cp:lastModifiedBy>Dan</cp:lastModifiedBy>
  <cp:lastPrinted>2012-04-07T12:50:00Z</cp:lastPrinted>
  <dcterms:modified xsi:type="dcterms:W3CDTF">2012-05-21T15:10:00Z</dcterms:modified>
  <cp:revision>8</cp:revision>
  <dc:subject/>
  <dc:title>COMMUNITY MILITARY APPRECIATION COMMITTEE</dc:title>
</cp:coreProperties>
</file>