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October 5,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pPr>
      <w:r>
        <w:rPr>
          <w:sz w:val="20"/>
          <w:szCs w:val="20"/>
        </w:rPr>
        <w:t>Meeting called to order by Chairman Larry Smith.  Prayer led by Jerry Keen.  Pledge of Allegiance led by Jerry Keesee</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Chairman Dan Tarbell, Secretary Anita Stadey, and Treasurer Jan Wojciechowski.  Executive Board Members: Roy Billings (VFW 7824), Bill Hauser (MCL + 40&amp;8), Jerry Keen (40&amp;8, Pointman Ministry), Dan Sockle (Vanc. Rotary Club), Samantha Whitley (Clark Co. Community Services), and Don Wilson (40&amp;8, Elks Club).  Milada Allen (Felida Neighborhood Assoc.), Darcy Altizer (Chamber of Commerce), Richard Alvarez (Am. Vets Post 6), Kate Benson (BSA), Beth Brown (MOAA), Julie Burger (Red Cross), Cara Cantonwine (Ft. Vanc. Nat. Trust), Tom Cates (PT Boat 658), Jim Czmowski (Young Marines), Bob Davis (SAMS Post 1852), Jeff Davis (VBMA), Thomas Dombeck (40&amp;8, A.L., + CAP), Jack Giesen (Oregon Military Vehicles), George Golden (LINKS), Kirk and Peggy Gresham (Operation Military Kids), Dan Herrigstad (VA Medical Center), Dixie Hotaling (Healing on the Homefront), Bill Hughes (Cascades Mariners), Jerry Keesee (40&amp;8, CAP,KWVA), Anne McEnerny-Ogle (Neighborhood Assoc.), Tim McLaren (Fort Vancouver Pipe Band),  Bill Morehouse (Buffalo Soldiers), Ann Marie Murphy (VA Med. Center), Sally O’Brien,  Aaron Ochoa (National Park Service), Pam Peiper (Congresswoman Jamie Herrera Beutler Rep.), Jon Petrowski (VA Med. Center),  George Raynor (KWVA), Doris Rippel (Emblem Club), Richard Scott (Buffalo Soldiers), Marv Serhan, Joyce Slemp (Emblem Club), Brian Sokolowsky (Army Res. CY&amp;SS), Michael Stacey, Robert Sumrill (KWVA), Linda Tarbell, and Bill Wascher (CVI)  Guest:  Kay Martin (CDM Services), Kevin Safley and Pete Pringle (Bolt for Braydee Bear Memorial), Heidi O’Connor (The Kids Cooking Corner), and Battle Ground Mayor Lisa Walters  [53]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The Kids Cooking Corner – Heidi O’Connor </w:t>
      </w:r>
      <w:r>
        <w:rPr>
          <w:sz w:val="20"/>
          <w:szCs w:val="20"/>
        </w:rPr>
        <w:t>Children’s Culinary School at the Old Padden House on 78</w:t>
      </w:r>
      <w:r>
        <w:rPr>
          <w:sz w:val="20"/>
          <w:szCs w:val="20"/>
          <w:vertAlign w:val="superscript"/>
        </w:rPr>
        <w:t>th</w:t>
      </w:r>
      <w:r>
        <w:rPr>
          <w:sz w:val="20"/>
          <w:szCs w:val="20"/>
        </w:rPr>
        <w:t xml:space="preserve"> Street.  Fund Raiser </w:t>
      </w:r>
      <w:r>
        <w:rPr>
          <w:b/>
          <w:sz w:val="20"/>
          <w:szCs w:val="20"/>
        </w:rPr>
        <w:t>October 24</w:t>
      </w:r>
      <w:r>
        <w:rPr>
          <w:b/>
          <w:sz w:val="20"/>
          <w:szCs w:val="20"/>
          <w:vertAlign w:val="superscript"/>
        </w:rPr>
        <w:t>th</w:t>
      </w:r>
      <w:r>
        <w:rPr>
          <w:sz w:val="20"/>
          <w:szCs w:val="20"/>
        </w:rPr>
        <w:t xml:space="preserve"> from 11:00AM to 1:00PM held at the 40 et 8.  Garden Party </w:t>
      </w:r>
      <w:r>
        <w:rPr>
          <w:b/>
          <w:sz w:val="20"/>
          <w:szCs w:val="20"/>
        </w:rPr>
        <w:t>October 27</w:t>
      </w:r>
      <w:r>
        <w:rPr>
          <w:b/>
          <w:sz w:val="20"/>
          <w:szCs w:val="20"/>
          <w:vertAlign w:val="superscript"/>
        </w:rPr>
        <w:t>th</w:t>
      </w:r>
      <w:r>
        <w:rPr>
          <w:sz w:val="20"/>
          <w:szCs w:val="20"/>
        </w:rPr>
        <w:t xml:space="preserve"> 9:00AM to 2:00PM at the Padden House.</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Bolt for Braydee Bear Memorial Fun Run/Walk – Kevin Safley  </w:t>
      </w:r>
      <w:r>
        <w:rPr>
          <w:sz w:val="20"/>
          <w:szCs w:val="20"/>
        </w:rPr>
        <w:t xml:space="preserve">The Memorial Run/Walk will be held </w:t>
      </w:r>
      <w:r>
        <w:rPr>
          <w:b/>
          <w:sz w:val="20"/>
          <w:szCs w:val="20"/>
        </w:rPr>
        <w:t>December 1</w:t>
      </w:r>
      <w:r>
        <w:rPr>
          <w:b/>
          <w:sz w:val="20"/>
          <w:szCs w:val="20"/>
          <w:vertAlign w:val="superscript"/>
        </w:rPr>
        <w:t>st</w:t>
      </w:r>
      <w:r>
        <w:rPr>
          <w:b/>
          <w:sz w:val="20"/>
          <w:szCs w:val="20"/>
        </w:rPr>
        <w:t xml:space="preserve"> </w:t>
      </w:r>
      <w:r>
        <w:rPr>
          <w:sz w:val="20"/>
          <w:szCs w:val="20"/>
        </w:rPr>
        <w:t xml:space="preserve">9:00AM at Portland Air National Guard Base (6801 NE Cornfoot Rd., Portland.  A $5 donation or more is welcomed.  All proceeds will be donated in the honor of Braydee Nestor to a charitable organization to be determined by the Nestor Family.  For more information contact Dallas Swafford </w:t>
      </w:r>
      <w:hyperlink r:id="rId2">
        <w:r>
          <w:rPr>
            <w:rStyle w:val="InternetLink"/>
            <w:sz w:val="20"/>
            <w:szCs w:val="20"/>
          </w:rPr>
          <w:t>swafdal@gmail.com</w:t>
        </w:r>
      </w:hyperlink>
      <w:r>
        <w:rPr>
          <w:sz w:val="20"/>
          <w:szCs w:val="20"/>
        </w:rPr>
        <w:t xml:space="preserve"> or phone 503-970-4765.</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eteran’s Day Parade – Cara Cantonwine </w:t>
      </w:r>
      <w:r>
        <w:rPr>
          <w:sz w:val="20"/>
          <w:szCs w:val="20"/>
        </w:rPr>
        <w:t>Registration forms were presented for those who would like to participate in the parade held on November 10</w:t>
      </w:r>
      <w:r>
        <w:rPr>
          <w:sz w:val="20"/>
          <w:szCs w:val="20"/>
          <w:vertAlign w:val="superscript"/>
        </w:rPr>
        <w:t>th</w:t>
      </w:r>
      <w:r>
        <w:rPr>
          <w:sz w:val="20"/>
          <w:szCs w:val="20"/>
        </w:rPr>
        <w:t>.  Pre-ceremony starts at 10:00AM, and the parade starts at 11:00AM.  Reviewing officer this year will be Medal of Honor Recipient Joe Jackson.  CMAC Co-Chairman Larry Smith and Co-Chairman Dan Tarbell will be the Grand Marshal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CDM Services – Kay Martin “Symbol of Freedom” November 9</w:t>
      </w:r>
      <w:r>
        <w:rPr>
          <w:b/>
          <w:sz w:val="20"/>
          <w:szCs w:val="20"/>
          <w:vertAlign w:val="superscript"/>
        </w:rPr>
        <w:t>th</w:t>
      </w:r>
      <w:r>
        <w:rPr>
          <w:b/>
          <w:sz w:val="20"/>
          <w:szCs w:val="20"/>
        </w:rPr>
        <w:t xml:space="preserve"> </w:t>
      </w:r>
      <w:r>
        <w:rPr>
          <w:sz w:val="20"/>
          <w:szCs w:val="20"/>
        </w:rPr>
        <w:t xml:space="preserve">12:00PM to 1:30PM at the Pearson Air Museum, $35 per person.  Luncheon with Colonel Joe Jackson.  VIP Reception with Colonel Joe Jackson and hosted by Ed Lynch 5:30PM to 7:30PM, $75 individual or $125 per couple.  To reserve a seat contact Kay at </w:t>
      </w:r>
      <w:hyperlink r:id="rId3">
        <w:r>
          <w:rPr>
            <w:rStyle w:val="InternetLink"/>
            <w:sz w:val="20"/>
            <w:szCs w:val="20"/>
          </w:rPr>
          <w:t>KMartin@cdmltc.ort</w:t>
        </w:r>
      </w:hyperlink>
      <w:r>
        <w:rPr>
          <w:sz w:val="20"/>
          <w:szCs w:val="20"/>
        </w:rPr>
        <w:t xml:space="preserve"> or 360-896-9695 ext. 21.</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 xml:space="preserve">11:00AM, held at the Post Cemetery (across from the VA Med Center Campus on Fourth Plain by the I-5 Exit).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Set-up:  </w:t>
      </w:r>
      <w:r>
        <w:rPr>
          <w:sz w:val="20"/>
          <w:szCs w:val="20"/>
        </w:rPr>
        <w:t>Tents – Saturday afternoon.  Chairs, Podium, Refreshment, etc. 9:00 AM Sunday.</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arking – Tom Dombeck (Civil Air Patro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Stage – Dan Herrigstad and Don Petrowski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ound System – Bo Russe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ents –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rograms/ Flyers – Samantha Whitle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Color Guard – 2/95</w:t>
      </w:r>
      <w:r>
        <w:rPr>
          <w:sz w:val="20"/>
          <w:szCs w:val="20"/>
          <w:vertAlign w:val="superscript"/>
        </w:rPr>
        <w:t>th</w:t>
      </w:r>
      <w:r>
        <w:rPr>
          <w:sz w:val="20"/>
          <w:szCs w:val="20"/>
        </w:rPr>
        <w:t xml:space="preserve">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reath – Joel Scot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Flag Key – 2/95</w:t>
      </w:r>
      <w:r>
        <w:rPr>
          <w:sz w:val="20"/>
          <w:szCs w:val="20"/>
          <w:vertAlign w:val="superscript"/>
        </w:rPr>
        <w:t>th</w:t>
      </w:r>
      <w:r>
        <w:rPr>
          <w:sz w:val="20"/>
          <w:szCs w:val="20"/>
        </w:rPr>
        <w:t xml:space="preserve">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Guest Tents – Dan Tarbell and Don Wils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Rifle Firing – John Hopkins and Bill Wascher</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Band – Anne McEnery Ogle and Don Wilson   Looking for High School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ipe Band – Tim McLare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Host Speaker Larry Smith,  Guest Speaker Brigadier General Bruce W. Prunk, Comments LTC JD Litton, Representative Congresswoman Jaime Herrera Beutler, and Vancouver Mayor Tim Leavit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and Podium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ort-A-Potties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National Anthem and God Bless the USA – Rey Reynol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emetery Tours – Jeff Davi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plin – Jerry Kee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Flag Line – John Hopkin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freshments – Emblem Club, Anne McEnery Ogle, and MOAA</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ter and Juice – Byron Jacobus and George Golde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ecurity – Bill Wasch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eck Power at Cemetery – Jeff Davis</w:t>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October 19th</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900" w:leader="none"/>
          <w:tab w:val="left" w:pos="1440" w:leader="none"/>
        </w:tabs>
        <w:rPr>
          <w:sz w:val="20"/>
          <w:szCs w:val="20"/>
        </w:rPr>
      </w:pPr>
      <w:r>
        <w:rPr>
          <w:sz w:val="20"/>
          <w:szCs w:val="20"/>
        </w:rPr>
        <w:tab/>
        <w:t xml:space="preserve">    Nov. 2</w:t>
      </w:r>
      <w:r>
        <w:rPr>
          <w:sz w:val="20"/>
          <w:szCs w:val="20"/>
          <w:vertAlign w:val="superscript"/>
        </w:rPr>
        <w:t>nd</w:t>
      </w:r>
      <w:r>
        <w:rPr>
          <w:sz w:val="20"/>
          <w:szCs w:val="20"/>
        </w:rPr>
        <w:t xml:space="preserve"> </w:t>
      </w:r>
      <w:r>
        <w:rPr>
          <w:sz w:val="20"/>
          <w:szCs w:val="20"/>
          <w:vertAlign w:val="superscript"/>
        </w:rPr>
        <w:t xml:space="preserve">  </w:t>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4">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fdal@gmail.com" TargetMode="External"/><Relationship Id="rId3" Type="http://schemas.openxmlformats.org/officeDocument/2006/relationships/hyperlink" Target="mailto:KMartin@cdmltc.ort" TargetMode="External"/><Relationship Id="rId4" Type="http://schemas.openxmlformats.org/officeDocument/2006/relationships/hyperlink" Target="http://www.cmac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42:00Z</dcterms:created>
  <dc:creator>Anita Stadey</dc:creator>
  <dc:description/>
  <cp:keywords/>
  <dc:language>en-US</dc:language>
  <cp:lastModifiedBy>Dan</cp:lastModifiedBy>
  <cp:lastPrinted>2012-10-05T19:08:00Z</cp:lastPrinted>
  <dcterms:modified xsi:type="dcterms:W3CDTF">2012-10-06T14:11:00Z</dcterms:modified>
  <cp:revision>8</cp:revision>
  <dc:subject/>
  <dc:title>COMMUNITY MILITARY APPRECIATION COMMITTEE</dc:title>
</cp:coreProperties>
</file>